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ená súťaž | Vestník číslo 16/2007 - 24.01.2007</w:t>
      </w:r>
    </w:p>
    <w:p>
      <w:pPr>
        <w:pStyle w:val="Normlnywebov"/>
        <w:rPr/>
      </w:pPr>
      <w:r>
        <w:rPr>
          <w:rStyle w:val="StrongEmphasis"/>
          <w:rFonts w:cs="Arial" w:ascii="Arial" w:hAnsi="Arial"/>
          <w:sz w:val="20"/>
          <w:szCs w:val="20"/>
        </w:rPr>
        <w:t>00453 - ZSP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á súťaž</w:t>
        <w:br/>
        <w:t>ODDIEL I: VEREJNÝ OBSTARÁVATEĽ</w:t>
        <w:br/>
        <w:t xml:space="preserve">I.1) </w:t>
        <w:br/>
        <w:t>NÁZOV, ADRESY A KONTAKTNÉ MIESTO (MIESTA)</w:t>
        <w:br/>
        <w:t>Slovenská filharmónia, Bratislava</w:t>
        <w:br/>
        <w:t>Medená 3, 816 01 Bratislava</w:t>
        <w:br/>
        <w:t>Slovenská republika</w:t>
        <w:br/>
        <w:t>Kontaktné miesto (miesta)</w:t>
        <w:br/>
        <w:t>Bratislava</w:t>
        <w:br/>
        <w:t>kontaktná osoba: Ivan Czech</w:t>
        <w:br/>
        <w:t>tel. č.: 00421 2 59 20 82 35, fax: 00421 2 54 43 59 56</w:t>
        <w:br/>
        <w:t>e-mail: ivan.czech@filharmonia.sk</w:t>
        <w:br/>
        <w:t>Internetová adresa (adresy)</w:t>
        <w:br/>
        <w:t>Adresa hlavnej stránky verejného obstarávateľa (URL): www.filharmonia.sk.</w:t>
      </w:r>
    </w:p>
    <w:p>
      <w:pPr>
        <w:pStyle w:val="Normlnywebov"/>
        <w:rPr/>
      </w:pPr>
      <w:r>
        <w:rPr>
          <w:rFonts w:cs="Arial" w:ascii="Arial" w:hAnsi="Arial"/>
          <w:sz w:val="20"/>
          <w:szCs w:val="20"/>
        </w:rPr>
        <w:t xml:space="preserve">I.2) </w:t>
        <w:br/>
        <w:t>DRUH VEREJNÉHO OBSTARÁVATEĽA A HLAVNÝ PREDMET ALEBO PREDMETY ČINNOSTI</w:t>
        <w:br/>
        <w:t>Organizácia riadená verejným právom.</w:t>
        <w:br/>
        <w:t>Rekreácia, kultúra a náboženstvo.</w:t>
        <w:br/>
        <w:t>Verejný obstarávateľ nakupuje pre iných verejných obstarávateľov: Nie.</w:t>
        <w:br/>
        <w:t>ODDIEL II: PREDMET ZÁKAZKY</w:t>
        <w:br/>
        <w:t xml:space="preserve">II.1) </w:t>
        <w:br/>
        <w:t>OPIS</w:t>
        <w:br/>
        <w:t xml:space="preserve">II.1.1) </w:t>
        <w:br/>
        <w:t>Názov zákazky podľa verejného obstarávateľa</w:t>
        <w:br/>
        <w:t>Rekonštrukcia budovy Slovenskej filharmónie v Bratislave - Reduta.</w:t>
        <w:br/>
        <w:t xml:space="preserve">II.1.2) </w:t>
        <w:br/>
        <w:t>Druh zákazky a miesto uskutočňovania prác, dodania tovarov alebo poskytovania služieb</w:t>
        <w:br/>
        <w:t>Práce.</w:t>
        <w:br/>
        <w:t>Uskutočňovanie prác.</w:t>
        <w:br/>
        <w:t>Hlavné stavenisko alebo miesto uskutočňovania prác: Slovenská filharmónia, Bratislava.</w:t>
        <w:br/>
        <w:t>NUTS kód: SK010.</w:t>
        <w:br/>
        <w:t xml:space="preserve">II.1.3) </w:t>
        <w:br/>
        <w:t>Oznámenie zahŕňa</w:t>
        <w:br/>
        <w:t xml:space="preserve">II.1.4) </w:t>
        <w:br/>
        <w:t>Stručný opis zákazky alebo nákupu (nákupov)</w:t>
        <w:br/>
        <w:t>Práca má charakter rekonštrukcie budovy s dostavbou. Rekonštrukčné práce sú členené na jednotlivé etapy tak, aby bola ponechaná plná prevádzka v rámci postupnej rekonštrukcie. Na realizáciu rekonštrukčných prác je stanovené obdobie v jednotlivých etapách od mája do októbra. Stavba je rozdelená dispozične a prevádzkovo na tri krídla a na 4 etapy realizácie diela tak, aby každé krídlo, ktoré bude vo výstavbe, tvorilo samostatnú prevádzkovú časť a zostávajúce dve krídla slúžili na prevádzku.</w:t>
        <w:br/>
        <w:t xml:space="preserve">II.1.5) </w:t>
        <w:br/>
        <w:t>Spoločný slovník obstarávania (CPV)</w:t>
        <w:br/>
        <w:t>Hlavný predmet</w:t>
        <w:br/>
        <w:t>Hlavný slovník: 45212300.</w:t>
        <w:br/>
        <w:t>Doplnkový slovník: Y044.</w:t>
        <w:br/>
        <w:t>Doplňujúce predmety</w:t>
        <w:br/>
        <w:t>Hlavný slovník: 45260000, 45261000, 45310000, 45320000, 45330000, 45340000, 45420000, 45430000, 45440000, 45450000.</w:t>
        <w:br/>
        <w:t xml:space="preserve">II.1.6) </w:t>
        <w:br/>
        <w:t>Na toto obstarávanie sa vzťahuje Dohoda o vládnom obstarávaní (GPA)</w:t>
        <w:br/>
        <w:t>Nie.</w:t>
        <w:br/>
        <w:t xml:space="preserve">II.2) </w:t>
        <w:br/>
        <w:t>CELKOVÁ KONEČNÁ HODNOTA ZÁKAZKY (ZÁKAZIEK)</w:t>
        <w:br/>
        <w:t xml:space="preserve">II.2.1) </w:t>
        <w:br/>
        <w:t>Celková konečná hodnota zmluvy (zmlúv)</w:t>
        <w:br/>
        <w:t>ODDIEL IV: POSTUP</w:t>
        <w:br/>
        <w:t xml:space="preserve">IV.1) </w:t>
        <w:br/>
        <w:t>DRUH POSTUPU</w:t>
        <w:br/>
        <w:t xml:space="preserve">IV.1.1) </w:t>
        <w:br/>
        <w:t>Druh postupu</w:t>
        <w:br/>
        <w:t>Verejná súťaž.</w:t>
        <w:br/>
        <w:t xml:space="preserve">IV.2) </w:t>
        <w:br/>
        <w:t>KRITÉRIÁ NA VYHODNOTENIE PONÚK</w:t>
        <w:br/>
        <w:t xml:space="preserve">IV.2.1) </w:t>
        <w:br/>
        <w:t>Kritériá na vyhodnotenie ponúk</w:t>
        <w:br/>
        <w:t>Ekonomicky najvýhodnejšia ponuka.</w:t>
        <w:br/>
        <w:t>Kritériá:</w:t>
        <w:br/>
        <w:t>1. Cena stavebných prác bez DPH - 70.</w:t>
        <w:br/>
        <w:t>2. Počet uskutočnených plnení rovnakého alebo podobného druhu ako predmet zákazky - rekonštrukcia nehnuteľnej kultúrnej pamiatky - v období rokov 1995 - 2006 - 15.</w:t>
        <w:br/>
        <w:t>3. Objem uskutočnených plnení rovnakého alebo podobného druhu ako predmet zákazky - rekonštrukcia nehnuteľnej kultúrnej pamiatky v období rokov 1995 - 2006 bez DPH - 15.</w:t>
        <w:br/>
        <w:t xml:space="preserve">IV.2.2) </w:t>
        <w:br/>
        <w:t>Využila sa elektronická aukcia</w:t>
        <w:br/>
        <w:t>Nie.</w:t>
        <w:br/>
        <w:t xml:space="preserve">IV.3) </w:t>
        <w:br/>
        <w:t>ADMINISTRATÍVNE INFORMÁCIE</w:t>
        <w:br/>
        <w:t xml:space="preserve">IV.3.1) </w:t>
        <w:br/>
        <w:t>Evidenčné číslo spisu, ktoré pridelil verejný obstarávateľ</w:t>
        <w:br/>
        <w:t>1820/2006.</w:t>
        <w:br/>
        <w:t xml:space="preserve">IV.3.2) </w:t>
        <w:br/>
        <w:t>Predchádzajúce oznámenie (oznámenia) týkajúce sa tejto zákazky</w:t>
        <w:br/>
        <w:t>Predbežné oznámenie:</w:t>
        <w:br/>
        <w:t>Číslo oznámenia v Ú. v. EÚ: 2006/S 154-166234 zo 16. 8. 2006.</w:t>
        <w:br/>
        <w:t>Oznámenie o vyhlásení verejného obstarávania:</w:t>
        <w:br/>
        <w:t>Číslo oznámenia v Ú. v. EÚ: 2006/S 195-207102 z 12. 10. 2006.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IEL V: UZATVORENIE ZMLUVY</w:t>
        <w:br/>
        <w:t>Zmluva nebola uzavretá. Súťaž bola zrušená v zmysle § 46 ods. 1 písm. d) zák. č. 25/2006 Z. z. o verejnom obstarávaní na základe nariadenia Úradu pre verejné obstarávanie.</w:t>
        <w:br/>
        <w:t>ODDIEL VI: DOPLŇUJÚCE INFORMÁCIE</w:t>
        <w:br/>
        <w:t xml:space="preserve">VI.1) </w:t>
        <w:br/>
        <w:t>ZÁKAZKA SA TÝKA PROJEKTU A/ALEBO PROGRAMU FINANCOVANÉHO Z FONDOV SPOLOČENSTVA</w:t>
        <w:br/>
        <w:t xml:space="preserve">VI.2) </w:t>
        <w:br/>
        <w:t>ĎALŠIE INFORMÁCIE</w:t>
        <w:br/>
        <w:t>Zmluva nebola uzavretá. Súťaž bola zrušená v zmysle § 46 ods. 1 písm. d) zák. č. 25/2006 Z. z. o verejnom obstarávaní na základe nariadenia Úradu pre verejné obstarávanie.</w:t>
        <w:br/>
        <w:t xml:space="preserve">VI.3) </w:t>
        <w:br/>
        <w:t>REVÍZNE POSTUPY</w:t>
        <w:br/>
        <w:t xml:space="preserve">VI.3.1) </w:t>
        <w:br/>
        <w:t>Orgán zodpovedný za konanie o námietkach</w:t>
        <w:br/>
        <w:t>Úrad pre verejné obstarávanie, Dunajská 68, P. O. Box 58, 820 04 Bratislava 24, Slovenská republika, tel. č.: 00421 2 50 26 42 18, fax: 00421 2 50 26 42 19, internetová adresa: www.uvo.gov.sk.</w:t>
        <w:br/>
        <w:t>Orgán zodpovedný za konanie o žiadostiach o nápravu:</w:t>
        <w:br/>
        <w:t>Slovenská filharmónia, Medená 3, 816 01 Bratislava, Slovenská republika, tel. č.: 00421 2 59 20 82 35, fax: 00421 2 54 43 59 56, internetová adresa: www.filharmonia.sk.</w:t>
        <w:br/>
        <w:t xml:space="preserve">VI.3.2) </w:t>
        <w:br/>
        <w:t>Podávanie žiadostí o nápravu a námietok</w:t>
        <w:br/>
        <w:t>Presné informácie o lehotách na podávanie žiadostí o nápravu a na podávanie námietok:</w:t>
        <w:br/>
        <w:t>Podľa § 135 až § 145 zák. č. 25/2006 Z. z. o verejnom obstarávaní a o zmene a doplnení niektorých zákonov.</w:t>
        <w:br/>
        <w:t xml:space="preserve">VI.3.3) </w:t>
        <w:br/>
        <w:t>Úrad, v ktorom možno získať informácie o revíznych postupoch</w:t>
        <w:br/>
        <w:t>Úrad pre verejné obstarávanie, Dunajská 68, P. O. Box 58, 820 04 Bratislava 24, Slovenská republika, tel. č.: 00421 2 50 26 42 18, fax: 00421 2 50 26 42 19, internetová adresa: www.uvo.gov.sk.</w:t>
        <w:br/>
        <w:t xml:space="preserve">VI.4) </w:t>
        <w:br/>
        <w:t>DÁTUM ODOSLANIA TOHTO OZNÁMENIA</w:t>
        <w:br/>
        <w:t>15. 1.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1:00Z</dcterms:created>
  <dc:creator>czech</dc:creator>
  <dc:description/>
  <cp:keywords/>
  <dc:language>en-US</dc:language>
  <cp:lastModifiedBy>czech</cp:lastModifiedBy>
  <dcterms:modified xsi:type="dcterms:W3CDTF">2007-09-20T12:21:00Z</dcterms:modified>
  <cp:revision>2</cp:revision>
  <dc:subject/>
  <dc:title>Zrušená súťaž | Vestník číslo 16/2007 - 24</dc:title>
</cp:coreProperties>
</file>