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2109670381"/>
            <w:bookmarkStart w:id="1" w:name="__Fieldmark__16_2109670381"/>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2109670381"/>
            <w:bookmarkStart w:id="3" w:name="__Fieldmark__17_2109670381"/>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2109670381"/>
            <w:bookmarkStart w:id="5" w:name="__Fieldmark__18_2109670381"/>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2109670381"/>
            <w:bookmarkStart w:id="7" w:name="__Fieldmark__19_2109670381"/>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2109670381"/>
            <w:bookmarkStart w:id="9" w:name="__Fieldmark__20_2109670381"/>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2109670381"/>
            <w:bookmarkStart w:id="11" w:name="__Fieldmark__21_2109670381"/>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2109670381"/>
            <w:bookmarkStart w:id="13" w:name="__Fieldmark__34_2109670381"/>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2109670381"/>
            <w:bookmarkStart w:id="15" w:name="__Fieldmark__35_2109670381"/>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2109670381"/>
            <w:bookmarkStart w:id="17" w:name="__Fieldmark__36_2109670381"/>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2109670381"/>
            <w:bookmarkStart w:id="19" w:name="__Fieldmark__37_2109670381"/>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2109670381"/>
            <w:bookmarkStart w:id="21" w:name="__Fieldmark__38_2109670381"/>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2109670381"/>
            <w:bookmarkStart w:id="23" w:name="__Fieldmark__39_2109670381"/>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2109670381"/>
            <w:bookmarkStart w:id="25" w:name="__Fieldmark__45_2109670381"/>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2109670381"/>
            <w:bookmarkStart w:id="27" w:name="__Fieldmark__46_2109670381"/>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2109670381"/>
            <w:bookmarkStart w:id="29" w:name="__Fieldmark__47_2109670381"/>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2109670381"/>
            <w:bookmarkStart w:id="31" w:name="__Fieldmark__48_2109670381"/>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2109670381"/>
            <w:bookmarkStart w:id="33" w:name="__Fieldmark__49_2109670381"/>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2109670381"/>
            <w:bookmarkStart w:id="35" w:name="__Fieldmark__50_2109670381"/>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2109670381"/>
            <w:bookmarkStart w:id="37" w:name="__Fieldmark__51_2109670381"/>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2109670381"/>
            <w:bookmarkStart w:id="39" w:name="__Fieldmark__52_2109670381"/>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2109670381"/>
            <w:bookmarkStart w:id="41" w:name="__Fieldmark__53_2109670381"/>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2109670381"/>
            <w:bookmarkStart w:id="43" w:name="__Fieldmark__54_2109670381"/>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2109670381"/>
            <w:bookmarkStart w:id="45" w:name="__Fieldmark__59_2109670381"/>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xml:space="preserve">– trúbka C zn. Bach           </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2109670381"/>
            <w:bookmarkStart w:id="47" w:name="__Fieldmark__60_2109670381"/>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2109670381"/>
            <w:bookmarkStart w:id="49" w:name="__Fieldmark__66_2109670381"/>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2109670381"/>
            <w:bookmarkStart w:id="51" w:name="__Fieldmark__67_2109670381"/>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 xml:space="preserve">Plechové dychové hudobné nástroje – trúbka C zn. Bach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1ks plechový dychový hudobný nástroj – trúbka C   </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55.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2</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b w:val="false"/>
                <w:b w:val="false"/>
                <w:bCs/>
                <w:lang w:val="sk-SK"/>
              </w:rPr>
            </w:pPr>
            <w:r>
              <w:rPr>
                <w:b w:val="false"/>
                <w:bCs/>
                <w:lang w:val="sk-SK"/>
              </w:rPr>
              <w:t>Úradný názov:    Marris,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pPr>
            <w:r>
              <w:rPr>
                <w:b w:val="false"/>
                <w:bCs/>
                <w:lang w:val="sk-SK"/>
              </w:rPr>
              <w:t>IČO:  35 881 631</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Medená 20</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11 02</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55565155</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55573810</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pPr>
            <w:r>
              <w:rPr>
                <w:b w:val="false"/>
                <w:bCs/>
                <w:lang w:val="sk-SK"/>
              </w:rPr>
              <w:t>Internetová adresa (URL)</w:t>
            </w:r>
            <w:r>
              <w:rPr>
                <w:rFonts w:cs="Times New Roman" w:ascii="Times New Roman" w:hAnsi="Times New Roman"/>
                <w:b w:val="false"/>
                <w:bCs/>
                <w:lang w:val="sk-SK"/>
              </w:rPr>
              <w:t>:   www.marris.sk</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63.903.-</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2109670381"/>
            <w:bookmarkStart w:id="53" w:name="__Fieldmark__82_2109670381"/>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2109670381"/>
            <w:bookmarkStart w:id="55" w:name="__Fieldmark__83_2109670381"/>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2109670381"/>
            <w:bookmarkStart w:id="57" w:name="__Fieldmark__84_2109670381"/>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 xml:space="preserve">odôvodnenie </w:t>
      </w:r>
      <w:r>
        <w:rPr/>
        <w:t>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b w:val="false"/>
                <w:b w:val="false"/>
                <w:bCs/>
                <w:lang w:val="sk-SK"/>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b w:val="false"/>
                <w:b w:val="false"/>
                <w:bCs/>
                <w:lang w:val="sk-SK"/>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2109670381"/>
            <w:bookmarkStart w:id="59" w:name="__Fieldmark__102_2109670381"/>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2109670381"/>
            <w:bookmarkStart w:id="61" w:name="__Fieldmark__103_2109670381"/>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2109670381"/>
            <w:bookmarkStart w:id="63" w:name="__Fieldmark__104_2109670381"/>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2109670381"/>
            <w:bookmarkStart w:id="65" w:name="__Fieldmark__105_2109670381"/>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2109670381"/>
            <w:bookmarkStart w:id="67" w:name="__Fieldmark__106_2109670381"/>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2109670381"/>
            <w:bookmarkStart w:id="69" w:name="__Fieldmark__107_2109670381"/>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2109670381"/>
            <w:bookmarkStart w:id="71" w:name="__Fieldmark__108_2109670381"/>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2109670381"/>
            <w:bookmarkStart w:id="73" w:name="__Fieldmark__109_2109670381"/>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2:00Z</dcterms:created>
  <dc:creator>Informatics Directorate</dc:creator>
  <dc:description/>
  <dc:language>en-US</dc:language>
  <cp:lastModifiedBy>czech</cp:lastModifiedBy>
  <cp:lastPrinted>2006-09-07T08:07:00Z</cp:lastPrinted>
  <dcterms:modified xsi:type="dcterms:W3CDTF">2006-11-08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