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927624700"/>
            <w:bookmarkStart w:id="1" w:name="__Fieldmark__16_927624700"/>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927624700"/>
            <w:bookmarkStart w:id="3" w:name="__Fieldmark__17_927624700"/>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927624700"/>
            <w:bookmarkStart w:id="5" w:name="__Fieldmark__18_927624700"/>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927624700"/>
            <w:bookmarkStart w:id="7" w:name="__Fieldmark__19_927624700"/>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927624700"/>
            <w:bookmarkStart w:id="9" w:name="__Fieldmark__20_927624700"/>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927624700"/>
            <w:bookmarkStart w:id="11" w:name="__Fieldmark__21_927624700"/>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927624700"/>
            <w:bookmarkStart w:id="13" w:name="__Fieldmark__34_927624700"/>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927624700"/>
            <w:bookmarkStart w:id="15" w:name="__Fieldmark__35_927624700"/>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927624700"/>
            <w:bookmarkStart w:id="17" w:name="__Fieldmark__36_927624700"/>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927624700"/>
            <w:bookmarkStart w:id="19" w:name="__Fieldmark__37_927624700"/>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927624700"/>
            <w:bookmarkStart w:id="21" w:name="__Fieldmark__38_927624700"/>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927624700"/>
            <w:bookmarkStart w:id="23" w:name="__Fieldmark__39_927624700"/>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927624700"/>
            <w:bookmarkStart w:id="25" w:name="__Fieldmark__45_927624700"/>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927624700"/>
            <w:bookmarkStart w:id="27" w:name="__Fieldmark__46_927624700"/>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927624700"/>
            <w:bookmarkStart w:id="29" w:name="__Fieldmark__47_927624700"/>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927624700"/>
            <w:bookmarkStart w:id="31" w:name="__Fieldmark__48_927624700"/>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927624700"/>
            <w:bookmarkStart w:id="33" w:name="__Fieldmark__49_927624700"/>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927624700"/>
            <w:bookmarkStart w:id="35" w:name="__Fieldmark__50_927624700"/>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927624700"/>
            <w:bookmarkStart w:id="37" w:name="__Fieldmark__51_927624700"/>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927624700"/>
            <w:bookmarkStart w:id="39" w:name="__Fieldmark__52_927624700"/>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927624700"/>
            <w:bookmarkStart w:id="41" w:name="__Fieldmark__53_927624700"/>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927624700"/>
            <w:bookmarkStart w:id="43" w:name="__Fieldmark__54_927624700"/>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927624700"/>
            <w:bookmarkStart w:id="45" w:name="__Fieldmark__59_927624700"/>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lang w:val="sk-SK"/>
              </w:rPr>
            </w:pPr>
            <w:r>
              <w:rPr>
                <w:b/>
                <w:bCs/>
              </w:rPr>
              <w:t>Plechové dychové hudobné nástroje</w:t>
            </w:r>
            <w:r>
              <w:rPr/>
              <w:t xml:space="preserve"> </w:t>
            </w:r>
            <w:r>
              <w:rPr>
                <w:b/>
                <w:bCs/>
              </w:rPr>
              <w:t xml:space="preserve">– trúbka Bb/A zn. Schilke       </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927624700"/>
            <w:bookmarkStart w:id="47" w:name="__Fieldmark__60_927624700"/>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rPr>
                <w:lang w:val="sk-SK"/>
              </w:rPr>
              <w:t>X</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pPr>
            <w:r>
              <w:rPr>
                <w:b w:val="false"/>
                <w:bCs/>
                <w:lang w:val="sk-SK"/>
              </w:rPr>
              <w:t xml:space="preserve">Služby                                                                </w:t>
            </w:r>
          </w:p>
          <w:p>
            <w:pPr>
              <w:pStyle w:val="Normal"/>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rPr>
                <w:rFonts w:cs="Times New Roman" w:ascii="Times New Roman" w:hAnsi="Times New Roman"/>
                <w:bCs/>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8" w:name="__Fieldmark__66_927624700"/>
            <w:bookmarkStart w:id="49" w:name="__Fieldmark__66_927624700"/>
            <w:bookmarkEnd w:id="4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67_927624700"/>
            <w:bookmarkStart w:id="51" w:name="__Fieldmark__67_927624700"/>
            <w:bookmarkEnd w:id="51"/>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II.1.4. Stručný opis zákazky alebo nákupu (nákupov):  </w:t>
            </w:r>
          </w:p>
          <w:p>
            <w:pPr>
              <w:pStyle w:val="Normal"/>
              <w:ind w:left="360" w:hanging="0"/>
              <w:jc w:val="both"/>
              <w:rPr>
                <w:lang w:val="sk-SK"/>
              </w:rPr>
            </w:pPr>
            <w:r>
              <w:rPr>
                <w:lang w:val="sk-SK"/>
              </w:rPr>
            </w:r>
          </w:p>
          <w:p>
            <w:pPr>
              <w:pStyle w:val="Normal"/>
              <w:ind w:left="360" w:hanging="0"/>
              <w:jc w:val="both"/>
              <w:rPr>
                <w:lang w:val="sk-SK"/>
              </w:rPr>
            </w:pPr>
            <w:r>
              <w:rPr>
                <w:lang w:val="sk-SK"/>
              </w:rPr>
              <w:t xml:space="preserve">Plechové dychové hudobné nástroje – trúbka Bb/A zn. Schilke        </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b w:val="false"/>
                <w:b w:val="false"/>
                <w:bCs/>
                <w:lang w:val="sk-SK"/>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36</w:t>
            </w:r>
            <w:r>
              <w:rPr>
                <w:b w:val="false"/>
                <w:bCs/>
                <w:sz w:val="30"/>
                <w:lang w:val="sk-SK"/>
              </w:rPr>
              <w:t>.</w:t>
            </w:r>
            <w:r>
              <w:rPr>
                <w:b w:val="false"/>
                <w:bCs/>
                <w:sz w:val="40"/>
                <w:lang w:val="sk-SK"/>
              </w:rPr>
              <w:t>31.40</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xml:space="preserve">: 1ks plechový dychový hudobný nástroj – trúbka Bb/A  </w:t>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95.000,--</w:t>
            </w:r>
            <w:r>
              <w:rPr/>
              <w:t xml:space="preserve">                   </w:t>
            </w:r>
            <w:r>
              <w:rPr>
                <w:lang w:val="sk-SK"/>
              </w:rPr>
              <w:t xml:space="preserve">                  Mena: </w:t>
            </w:r>
            <w:r>
              <w:rPr>
                <w:b/>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strike/>
                <w:lang w:val="sk-SK"/>
              </w:rPr>
            </w:pPr>
            <w:r>
              <w:rPr>
                <w:rFonts w:eastAsia="Times New Roman Bold;Times New Roman"/>
                <w:b w:val="false"/>
                <w:bCs/>
                <w:lang w:val="sk-SK"/>
              </w:rPr>
              <w:t xml:space="preserve">                   </w:t>
            </w:r>
            <w:r>
              <w:rPr>
                <w:lang w:val="sk-SK"/>
              </w:rPr>
              <w:t>X</w:t>
            </w:r>
          </w:p>
        </w:tc>
        <w:tc>
          <w:tcPr>
            <w:tcW w:w="5040" w:type="dxa"/>
            <w:tcBorders>
              <w:top w:val="single" w:sz="4" w:space="0" w:color="000000"/>
              <w:left w:val="single" w:sz="4" w:space="0" w:color="000000"/>
              <w:bottom w:val="single" w:sz="12" w:space="0" w:color="000000"/>
            </w:tcBorders>
          </w:tcPr>
          <w:p>
            <w:pPr>
              <w:pStyle w:val="Normal"/>
              <w:spacing w:before="100" w:after="0"/>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lang w:val="sk-SK"/>
              </w:rPr>
            </w:pPr>
            <w:r>
              <w:rPr>
                <w:rFonts w:eastAsia="Times New Roman Bold;Times New Roman"/>
                <w:b w:val="false"/>
                <w:bCs/>
                <w:lang w:val="sk-SK"/>
              </w:rPr>
              <w:t xml:space="preserve"> </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xml:space="preserve">: </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7/10/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2</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pPr>
            <w:r>
              <w:rPr>
                <w:b w:val="false"/>
                <w:bCs/>
                <w:lang w:val="sk-SK"/>
              </w:rPr>
              <w:t>Úradný názov:    Aerophone Group, s.r.o.</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b w:val="false"/>
                <w:b w:val="false"/>
                <w:bCs/>
                <w:lang w:val="sk-SK"/>
              </w:rPr>
            </w:pPr>
            <w:r>
              <w:rPr>
                <w:b w:val="false"/>
                <w:bCs/>
                <w:lang w:val="sk-SK"/>
              </w:rPr>
              <w:t>IČO:  35 715 863</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Poštová adresa:  H. Meličkovej 19A</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Bratislav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41 05</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65311102</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65311102</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b w:val="false"/>
                <w:bCs/>
                <w:lang w:val="sk-SK"/>
              </w:rPr>
              <w:t>Internetová adresa (URL</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rFonts w:ascii="Times New Roman Bold;Times New Roman" w:hAnsi="Times New Roman Bold;Times New Roman" w:cs="Times New Roman Bold;Times New Roman"/>
                <w:bCs/>
                <w:lang w:val="sk-SK"/>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 xml:space="preserve"> 112.700.-</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Heading4"/>
              <w:spacing w:before="100" w:after="0"/>
              <w:rPr>
                <w:rFonts w:ascii="Times New Roman Bold;Times New Roman" w:hAnsi="Times New Roman Bold;Times New Roman" w:cs="Times New Roman Bold;Times New Roman"/>
                <w:bCs/>
                <w:lang w:val="sk-SK"/>
              </w:rPr>
            </w:pPr>
            <w:r>
              <w:rPr>
                <w:rFonts w:cs="Times New Roman Bold;Times New Roman"/>
                <w:bCs/>
                <w:lang w:val="sk-SK"/>
              </w:rPr>
            </w:r>
          </w:p>
          <w:p>
            <w:pPr>
              <w:pStyle w:val="Normal"/>
              <w:spacing w:before="100" w:after="0"/>
              <w:jc w:val="center"/>
              <w:rPr>
                <w:b w:val="false"/>
                <w:b w:val="false"/>
                <w:bCs/>
                <w:lang w:val="sk-SK"/>
              </w:rPr>
            </w:pPr>
            <w:r>
              <w:rPr>
                <w:b w:val="false"/>
                <w:bCs/>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2" w:name="__Fieldmark__82_927624700"/>
            <w:bookmarkStart w:id="53" w:name="__Fieldmark__82_927624700"/>
            <w:bookmarkEnd w:id="53"/>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83_927624700"/>
            <w:bookmarkStart w:id="55" w:name="__Fieldmark__83_927624700"/>
            <w:bookmarkEnd w:id="55"/>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56" w:name="__Fieldmark__84_927624700"/>
            <w:bookmarkStart w:id="57" w:name="__Fieldmark__84_927624700"/>
            <w:bookmarkEnd w:id="57"/>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9/11/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b/>
          <w:bCs/>
          <w:lang w:val="sk-SK"/>
        </w:rPr>
        <w:t>od</w:t>
      </w:r>
      <w:r>
        <w:rPr/>
        <w:t>ôvodnenie 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b w:val="false"/>
                <w:b w:val="false"/>
                <w:bCs/>
                <w:lang w:val="sk-SK"/>
              </w:rPr>
            </w:pPr>
            <w:r>
              <w:rPr>
                <w:b w:val="false"/>
                <w:bCs/>
                <w:lang w:val="sk-SK"/>
              </w:rPr>
              <w:t xml:space="preserve">ide o obstaranie tovaru, ktorého ceny sú kótované na komoditnej burze,  </w:t>
            </w:r>
          </w:p>
          <w:p>
            <w:pPr>
              <w:pStyle w:val="Normal"/>
              <w:numPr>
                <w:ilvl w:val="0"/>
                <w:numId w:val="2"/>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b w:val="false"/>
                <w:b w:val="false"/>
                <w:bCs/>
                <w:lang w:val="sk-SK"/>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b w:val="false"/>
                <w:b w:val="false"/>
                <w:bCs/>
                <w:lang w:val="sk-SK"/>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2_927624700"/>
            <w:bookmarkStart w:id="59" w:name="__Fieldmark__102_927624700"/>
            <w:bookmarkEnd w:id="5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0" w:name="__Fieldmark__103_927624700"/>
            <w:bookmarkStart w:id="61" w:name="__Fieldmark__103_927624700"/>
            <w:bookmarkEnd w:id="6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04_927624700"/>
            <w:bookmarkStart w:id="63" w:name="__Fieldmark__104_927624700"/>
            <w:bookmarkEnd w:id="6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05_927624700"/>
            <w:bookmarkStart w:id="65" w:name="__Fieldmark__105_927624700"/>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06_927624700"/>
            <w:bookmarkStart w:id="67" w:name="__Fieldmark__106_927624700"/>
            <w:bookmarkEnd w:id="67"/>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07_927624700"/>
            <w:bookmarkStart w:id="69" w:name="__Fieldmark__107_927624700"/>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08_927624700"/>
            <w:bookmarkStart w:id="71" w:name="__Fieldmark__108_927624700"/>
            <w:bookmarkEnd w:id="7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09_927624700"/>
            <w:bookmarkStart w:id="73" w:name="__Fieldmark__109_927624700"/>
            <w:bookmarkEnd w:id="73"/>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bCs/>
                <w:lang w:val="sk-SK"/>
              </w:rPr>
            </w:pPr>
            <w:r>
              <w:rPr>
                <w:b w:val="false"/>
                <w:lang w:val="sk-SK"/>
              </w:rPr>
              <w:br/>
              <w:br/>
              <w:br/>
              <w:br/>
              <w:br/>
              <w:br/>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0:00Z</dcterms:created>
  <dc:creator>Informatics Directorate</dc:creator>
  <dc:description/>
  <dc:language>en-US</dc:language>
  <cp:lastModifiedBy>czech</cp:lastModifiedBy>
  <cp:lastPrinted>2006-09-07T08:07:00Z</cp:lastPrinted>
  <dcterms:modified xsi:type="dcterms:W3CDTF">2006-11-08T1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