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857895971"/>
            <w:bookmarkStart w:id="1" w:name="__Fieldmark__16_2857895971"/>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857895971"/>
            <w:bookmarkStart w:id="3" w:name="__Fieldmark__17_2857895971"/>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857895971"/>
            <w:bookmarkStart w:id="5" w:name="__Fieldmark__18_2857895971"/>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857895971"/>
            <w:bookmarkStart w:id="7" w:name="__Fieldmark__19_2857895971"/>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857895971"/>
            <w:bookmarkStart w:id="9" w:name="__Fieldmark__20_2857895971"/>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857895971"/>
            <w:bookmarkStart w:id="11" w:name="__Fieldmark__21_2857895971"/>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857895971"/>
            <w:bookmarkStart w:id="13" w:name="__Fieldmark__34_2857895971"/>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857895971"/>
            <w:bookmarkStart w:id="15" w:name="__Fieldmark__35_2857895971"/>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857895971"/>
            <w:bookmarkStart w:id="17" w:name="__Fieldmark__36_2857895971"/>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857895971"/>
            <w:bookmarkStart w:id="19" w:name="__Fieldmark__37_2857895971"/>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857895971"/>
            <w:bookmarkStart w:id="21" w:name="__Fieldmark__38_2857895971"/>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857895971"/>
            <w:bookmarkStart w:id="23" w:name="__Fieldmark__39_2857895971"/>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857895971"/>
            <w:bookmarkStart w:id="25" w:name="__Fieldmark__45_2857895971"/>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857895971"/>
            <w:bookmarkStart w:id="27" w:name="__Fieldmark__46_2857895971"/>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857895971"/>
            <w:bookmarkStart w:id="29" w:name="__Fieldmark__47_2857895971"/>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857895971"/>
            <w:bookmarkStart w:id="31" w:name="__Fieldmark__48_2857895971"/>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857895971"/>
            <w:bookmarkStart w:id="33" w:name="__Fieldmark__49_2857895971"/>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857895971"/>
            <w:bookmarkStart w:id="35" w:name="__Fieldmark__50_2857895971"/>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857895971"/>
            <w:bookmarkStart w:id="37" w:name="__Fieldmark__51_2857895971"/>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857895971"/>
            <w:bookmarkStart w:id="39" w:name="__Fieldmark__52_2857895971"/>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857895971"/>
            <w:bookmarkStart w:id="41" w:name="__Fieldmark__53_2857895971"/>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857895971"/>
            <w:bookmarkStart w:id="43" w:name="__Fieldmark__54_2857895971"/>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857895971"/>
            <w:bookmarkStart w:id="45" w:name="__Fieldmark__59_2857895971"/>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tenorová tuba Bb zn. Miraphone</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857895971"/>
            <w:bookmarkStart w:id="47" w:name="__Fieldmark__60_2857895971"/>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2857895971"/>
            <w:bookmarkStart w:id="49" w:name="__Fieldmark__66_2857895971"/>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2857895971"/>
            <w:bookmarkStart w:id="51" w:name="__Fieldmark__67_2857895971"/>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Plechové dychové hudobné nástroje – tenorová tuba Bb zn. Miraphone</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1ks plechový dychový hudobný nástroj – tenorová tuba</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10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3</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Úradný názov:    Aerophone Group,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 715 863</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H. Meličkovej 19A</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41 05</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65311102</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65311102</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113.34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2857895971"/>
            <w:bookmarkStart w:id="53" w:name="__Fieldmark__82_2857895971"/>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2857895971"/>
            <w:bookmarkStart w:id="55" w:name="__Fieldmark__83_2857895971"/>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2857895971"/>
            <w:bookmarkStart w:id="57" w:name="__Fieldmark__84_2857895971"/>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odô</w:t>
      </w:r>
      <w:r>
        <w:rPr/>
        <w:t>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2857895971"/>
            <w:bookmarkStart w:id="59" w:name="__Fieldmark__102_2857895971"/>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2857895971"/>
            <w:bookmarkStart w:id="61" w:name="__Fieldmark__103_2857895971"/>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2857895971"/>
            <w:bookmarkStart w:id="63" w:name="__Fieldmark__104_2857895971"/>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2857895971"/>
            <w:bookmarkStart w:id="65" w:name="__Fieldmark__105_2857895971"/>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2857895971"/>
            <w:bookmarkStart w:id="67" w:name="__Fieldmark__106_2857895971"/>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2857895971"/>
            <w:bookmarkStart w:id="69" w:name="__Fieldmark__107_2857895971"/>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2857895971"/>
            <w:bookmarkStart w:id="71" w:name="__Fieldmark__108_2857895971"/>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2857895971"/>
            <w:bookmarkStart w:id="73" w:name="__Fieldmark__109_2857895971"/>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4:00Z</dcterms:created>
  <dc:creator>Informatics Directorate</dc:creator>
  <dc:description/>
  <dc:language>en-US</dc:language>
  <cp:lastModifiedBy>czech</cp:lastModifiedBy>
  <cp:lastPrinted>2006-09-07T08:07:00Z</cp:lastPrinted>
  <dcterms:modified xsi:type="dcterms:W3CDTF">2006-11-08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