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3058699094"/>
            <w:bookmarkStart w:id="1" w:name="__Fieldmark__16_3058699094"/>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3058699094"/>
            <w:bookmarkStart w:id="3" w:name="__Fieldmark__17_3058699094"/>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3058699094"/>
            <w:bookmarkStart w:id="5" w:name="__Fieldmark__18_3058699094"/>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3058699094"/>
            <w:bookmarkStart w:id="7" w:name="__Fieldmark__19_3058699094"/>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3058699094"/>
            <w:bookmarkStart w:id="9" w:name="__Fieldmark__20_3058699094"/>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3058699094"/>
            <w:bookmarkStart w:id="11" w:name="__Fieldmark__21_3058699094"/>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3058699094"/>
            <w:bookmarkStart w:id="13" w:name="__Fieldmark__34_3058699094"/>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3058699094"/>
            <w:bookmarkStart w:id="15" w:name="__Fieldmark__35_3058699094"/>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3058699094"/>
            <w:bookmarkStart w:id="17" w:name="__Fieldmark__36_3058699094"/>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3058699094"/>
            <w:bookmarkStart w:id="19" w:name="__Fieldmark__37_3058699094"/>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3058699094"/>
            <w:bookmarkStart w:id="21" w:name="__Fieldmark__38_3058699094"/>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3058699094"/>
            <w:bookmarkStart w:id="23" w:name="__Fieldmark__39_3058699094"/>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3058699094"/>
            <w:bookmarkStart w:id="25" w:name="__Fieldmark__45_3058699094"/>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3058699094"/>
            <w:bookmarkStart w:id="27" w:name="__Fieldmark__46_3058699094"/>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3058699094"/>
            <w:bookmarkStart w:id="29" w:name="__Fieldmark__47_3058699094"/>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3058699094"/>
            <w:bookmarkStart w:id="31" w:name="__Fieldmark__48_3058699094"/>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3058699094"/>
            <w:bookmarkStart w:id="33" w:name="__Fieldmark__49_3058699094"/>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3058699094"/>
            <w:bookmarkStart w:id="35" w:name="__Fieldmark__50_3058699094"/>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3058699094"/>
            <w:bookmarkStart w:id="37" w:name="__Fieldmark__51_3058699094"/>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3058699094"/>
            <w:bookmarkStart w:id="39" w:name="__Fieldmark__52_3058699094"/>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3058699094"/>
            <w:bookmarkStart w:id="41" w:name="__Fieldmark__53_3058699094"/>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3058699094"/>
            <w:bookmarkStart w:id="43" w:name="__Fieldmark__54_3058699094"/>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3058699094"/>
            <w:bookmarkStart w:id="45" w:name="__Fieldmark__59_3058699094"/>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lang w:val="sk-SK"/>
              </w:rPr>
            </w:pPr>
            <w:r>
              <w:rPr>
                <w:b/>
                <w:bCs/>
              </w:rPr>
              <w:t>Plechové dychové hudobné nástroje</w:t>
            </w:r>
            <w:r>
              <w:rPr/>
              <w:t xml:space="preserve"> </w:t>
            </w:r>
            <w:r>
              <w:rPr>
                <w:b/>
                <w:bCs/>
              </w:rPr>
              <w:t>– basová tuba F zn. R. Meinl</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3058699094"/>
            <w:bookmarkStart w:id="47" w:name="__Fieldmark__60_3058699094"/>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rPr>
                <w:lang w:val="sk-SK"/>
              </w:rPr>
              <w:t>X</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pPr>
            <w:r>
              <w:rPr>
                <w:b w:val="false"/>
                <w:bCs/>
                <w:lang w:val="sk-SK"/>
              </w:rPr>
              <w:t xml:space="preserve">Služby                                                                </w:t>
            </w:r>
          </w:p>
          <w:p>
            <w:pPr>
              <w:pStyle w:val="Normal"/>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rPr>
                <w:rFonts w:cs="Times New Roman" w:ascii="Times New Roman" w:hAnsi="Times New Roman"/>
                <w:bCs/>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8" w:name="__Fieldmark__66_3058699094"/>
            <w:bookmarkStart w:id="49" w:name="__Fieldmark__66_3058699094"/>
            <w:bookmarkEnd w:id="4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67_3058699094"/>
            <w:bookmarkStart w:id="51" w:name="__Fieldmark__67_3058699094"/>
            <w:bookmarkEnd w:id="51"/>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II.1.4. Stručný opis zákazky alebo nákupu (nákupov):  </w:t>
            </w:r>
          </w:p>
          <w:p>
            <w:pPr>
              <w:pStyle w:val="Normal"/>
              <w:ind w:left="360" w:hanging="0"/>
              <w:jc w:val="both"/>
              <w:rPr>
                <w:lang w:val="sk-SK"/>
              </w:rPr>
            </w:pPr>
            <w:r>
              <w:rPr>
                <w:lang w:val="sk-SK"/>
              </w:rPr>
            </w:r>
          </w:p>
          <w:p>
            <w:pPr>
              <w:pStyle w:val="Normal"/>
              <w:ind w:left="360" w:hanging="0"/>
              <w:jc w:val="both"/>
              <w:rPr>
                <w:lang w:val="sk-SK"/>
              </w:rPr>
            </w:pPr>
            <w:r>
              <w:rPr>
                <w:lang w:val="sk-SK"/>
              </w:rPr>
              <w:t>Plechové dychové hudobné nástroje – basová tuba F zn. R. Meinl</w:t>
            </w:r>
          </w:p>
          <w:p>
            <w:pPr>
              <w:pStyle w:val="Normal"/>
              <w:rPr>
                <w:b w:val="false"/>
                <w:b w:val="false"/>
                <w:bCs/>
              </w:rPr>
            </w:pPr>
            <w:r>
              <w:rPr>
                <w:b w:val="false"/>
                <w:bCs/>
              </w:rPr>
            </w:r>
          </w:p>
          <w:p>
            <w:pPr>
              <w:pStyle w:val="Rub3"/>
              <w:tabs>
                <w:tab w:val="clear" w:pos="709"/>
                <w:tab w:val="right" w:pos="9072" w:leader="underscore"/>
              </w:tabs>
              <w:jc w:val="left"/>
              <w:rPr>
                <w:b/>
                <w:b/>
                <w:bCs/>
                <w:lang w:val="sk-SK"/>
              </w:rPr>
            </w:pPr>
            <w:r>
              <w:rPr>
                <w:b/>
                <w:bCs/>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36</w:t>
            </w:r>
            <w:r>
              <w:rPr>
                <w:b w:val="false"/>
                <w:bCs/>
                <w:sz w:val="30"/>
                <w:lang w:val="sk-SK"/>
              </w:rPr>
              <w:t>.</w:t>
            </w:r>
            <w:r>
              <w:rPr>
                <w:b w:val="false"/>
                <w:bCs/>
                <w:sz w:val="40"/>
                <w:lang w:val="sk-SK"/>
              </w:rPr>
              <w:t>31.40</w:t>
            </w:r>
            <w:r>
              <w:rPr>
                <w:b w:val="false"/>
                <w:bCs/>
                <w:sz w:val="30"/>
                <w:lang w:val="sk-SK"/>
              </w:rPr>
              <w:t>.</w:t>
            </w:r>
            <w:r>
              <w:rPr>
                <w:b w:val="false"/>
                <w:bCs/>
                <w:sz w:val="40"/>
                <w:lang w:val="sk-SK"/>
              </w:rPr>
              <w:t>00</w:t>
            </w:r>
            <w:r>
              <w:rPr>
                <w:b w:val="false"/>
                <w:bCs/>
                <w:sz w:val="30"/>
                <w:lang w:val="sk-SK"/>
              </w:rPr>
              <w:t>-</w:t>
            </w:r>
            <w:r>
              <w:rPr>
                <w:b w:val="false"/>
                <w:bCs/>
                <w:sz w:val="40"/>
                <w:lang w:val="sk-SK"/>
              </w:rPr>
              <w:t>5</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1ks plechový dychový hudobný nástroj – basová tuba</w:t>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b/>
                <w:bCs/>
              </w:rPr>
              <w:t>320.000,--</w:t>
            </w:r>
            <w:r>
              <w:rPr/>
              <w:t xml:space="preserve">                   </w:t>
            </w:r>
            <w:r>
              <w:rPr>
                <w:lang w:val="sk-SK"/>
              </w:rPr>
              <w:t xml:space="preserve">                  Mena: </w:t>
            </w:r>
            <w:r>
              <w:rPr>
                <w:b/>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strike/>
                <w:lang w:val="sk-SK"/>
              </w:rPr>
            </w:pPr>
            <w:r>
              <w:rPr>
                <w:rFonts w:eastAsia="Times New Roman Bold;Times New Roman"/>
                <w:b w:val="false"/>
                <w:bCs/>
                <w:lang w:val="sk-SK"/>
              </w:rPr>
              <w:t xml:space="preserve">                   </w:t>
            </w:r>
            <w:r>
              <w:rPr>
                <w:lang w:val="sk-SK"/>
              </w:rPr>
              <w:t>X</w:t>
            </w:r>
          </w:p>
        </w:tc>
        <w:tc>
          <w:tcPr>
            <w:tcW w:w="5040" w:type="dxa"/>
            <w:tcBorders>
              <w:top w:val="single" w:sz="4" w:space="0" w:color="000000"/>
              <w:left w:val="single" w:sz="4" w:space="0" w:color="000000"/>
              <w:bottom w:val="single" w:sz="12" w:space="0" w:color="000000"/>
            </w:tcBorders>
          </w:tcPr>
          <w:p>
            <w:pPr>
              <w:pStyle w:val="Normal"/>
              <w:spacing w:before="100" w:after="0"/>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lang w:val="sk-SK"/>
              </w:rPr>
            </w:pPr>
            <w:r>
              <w:rPr>
                <w:rFonts w:eastAsia="Times New Roman Bold;Times New Roman"/>
                <w:b w:val="false"/>
                <w:bCs/>
                <w:lang w:val="sk-SK"/>
              </w:rPr>
              <w:t xml:space="preserve"> </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xml:space="preserve">: </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27/10/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3</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b w:val="false"/>
                <w:b w:val="false"/>
                <w:bCs/>
                <w:lang w:val="sk-SK"/>
              </w:rPr>
            </w:pPr>
            <w:r>
              <w:rPr>
                <w:b w:val="false"/>
                <w:bCs/>
                <w:lang w:val="sk-SK"/>
              </w:rPr>
              <w:t>Úradný názov:    Marris, s.r.o.</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pPr>
            <w:r>
              <w:rPr>
                <w:b w:val="false"/>
                <w:bCs/>
                <w:lang w:val="sk-SK"/>
              </w:rPr>
              <w:t>IČO:  35 881 631</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Poštová adresa:  Medená 20</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Bratislav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811 02</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55565155</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55573810</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pPr>
            <w:r>
              <w:rPr>
                <w:b w:val="false"/>
                <w:bCs/>
                <w:lang w:val="sk-SK"/>
              </w:rPr>
              <w:t>Internetová adresa (URL)</w:t>
            </w:r>
            <w:r>
              <w:rPr>
                <w:rFonts w:cs="Times New Roman" w:ascii="Times New Roman" w:hAnsi="Times New Roman"/>
                <w:b w:val="false"/>
                <w:bCs/>
                <w:lang w:val="sk-SK"/>
              </w:rPr>
              <w:t>:   www.marris.sk</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 xml:space="preserve"> 368.900.-</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Heading4"/>
              <w:spacing w:before="100" w:after="0"/>
              <w:rPr>
                <w:rFonts w:ascii="Times New Roman Bold;Times New Roman" w:hAnsi="Times New Roman Bold;Times New Roman" w:cs="Times New Roman Bold;Times New Roman"/>
                <w:bCs/>
                <w:lang w:val="sk-SK"/>
              </w:rPr>
            </w:pPr>
            <w:r>
              <w:rPr>
                <w:rFonts w:cs="Times New Roman Bold;Times New Roman"/>
                <w:bCs/>
                <w:lang w:val="sk-SK"/>
              </w:rPr>
            </w:r>
          </w:p>
          <w:p>
            <w:pPr>
              <w:pStyle w:val="Normal"/>
              <w:spacing w:before="100" w:after="0"/>
              <w:jc w:val="center"/>
              <w:rPr>
                <w:b w:val="false"/>
                <w:b w:val="false"/>
                <w:bCs/>
                <w:lang w:val="sk-SK"/>
              </w:rPr>
            </w:pPr>
            <w:r>
              <w:rPr>
                <w:b w:val="false"/>
                <w:bCs/>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2" w:name="__Fieldmark__82_3058699094"/>
            <w:bookmarkStart w:id="53" w:name="__Fieldmark__82_3058699094"/>
            <w:bookmarkEnd w:id="53"/>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83_3058699094"/>
            <w:bookmarkStart w:id="55" w:name="__Fieldmark__83_3058699094"/>
            <w:bookmarkEnd w:id="55"/>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56" w:name="__Fieldmark__84_3058699094"/>
            <w:bookmarkStart w:id="57" w:name="__Fieldmark__84_3058699094"/>
            <w:bookmarkEnd w:id="57"/>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9/11/2006</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b/>
          <w:bCs/>
          <w:lang w:val="sk-SK"/>
        </w:rPr>
        <w:t xml:space="preserve">odôvodnenie </w:t>
      </w:r>
      <w:r>
        <w:rPr/>
        <w:t>v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2"/>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2"/>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2"/>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2"/>
              </w:numPr>
              <w:spacing w:before="100" w:after="0"/>
              <w:jc w:val="both"/>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2"/>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2"/>
              </w:numPr>
              <w:spacing w:before="100" w:after="0"/>
              <w:jc w:val="both"/>
              <w:rPr/>
            </w:pPr>
            <w:r>
              <w:rPr>
                <w:b w:val="false"/>
                <w:bCs/>
                <w:lang w:val="sk-SK"/>
              </w:rPr>
              <w:t xml:space="preserve">ide o obstaranie tovaru, ktorého ceny sú kótované na komoditnej burze,  </w:t>
            </w:r>
          </w:p>
          <w:p>
            <w:pPr>
              <w:pStyle w:val="Normal"/>
              <w:numPr>
                <w:ilvl w:val="0"/>
                <w:numId w:val="2"/>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2"/>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2"/>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3"/>
              </w:numPr>
              <w:jc w:val="both"/>
              <w:rPr>
                <w:b w:val="false"/>
                <w:b w:val="false"/>
                <w:bCs/>
                <w:lang w:val="sk-SK"/>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3"/>
              </w:numPr>
              <w:jc w:val="both"/>
              <w:rPr/>
            </w:pPr>
            <w:r>
              <w:rPr>
                <w:b w:val="false"/>
                <w:bCs/>
                <w:lang w:val="sk-SK"/>
              </w:rPr>
              <w:t>sú technicky alebo ekonomicky oddeliteľné od pôvodného plnenia zmluvy, ale sú nevyhnutné na ďalšie plnenie podľa pôvodnej zmluvy,</w:t>
            </w:r>
          </w:p>
          <w:p>
            <w:pPr>
              <w:pStyle w:val="Normal"/>
              <w:numPr>
                <w:ilvl w:val="0"/>
                <w:numId w:val="2"/>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2"/>
              </w:numPr>
              <w:jc w:val="both"/>
              <w:rPr>
                <w:b w:val="false"/>
                <w:b w:val="false"/>
                <w:bCs/>
                <w:lang w:val="sk-SK"/>
              </w:rPr>
            </w:pPr>
            <w:r>
              <w:rPr>
                <w:b w:val="false"/>
                <w:bCs/>
                <w:lang w:val="sk-SK"/>
              </w:rPr>
              <w:t>sú v súlade so základným projektom a pôvodná zákazka bola zadávaná na základe verejnej súťaže alebo užšej súťaže,</w:t>
            </w:r>
          </w:p>
          <w:p>
            <w:pPr>
              <w:pStyle w:val="Normal"/>
              <w:numPr>
                <w:ilvl w:val="1"/>
                <w:numId w:val="2"/>
              </w:numPr>
              <w:jc w:val="both"/>
              <w:rPr>
                <w:b w:val="false"/>
                <w:b w:val="false"/>
                <w:bCs/>
                <w:lang w:val="sk-SK"/>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3"/>
              </w:numPr>
              <w:jc w:val="both"/>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2_3058699094"/>
            <w:bookmarkStart w:id="59" w:name="__Fieldmark__102_3058699094"/>
            <w:bookmarkEnd w:id="59"/>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0" w:name="__Fieldmark__103_3058699094"/>
            <w:bookmarkStart w:id="61" w:name="__Fieldmark__103_3058699094"/>
            <w:bookmarkEnd w:id="6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2" w:name="__Fieldmark__104_3058699094"/>
            <w:bookmarkStart w:id="63" w:name="__Fieldmark__104_3058699094"/>
            <w:bookmarkEnd w:id="63"/>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05_3058699094"/>
            <w:bookmarkStart w:id="65" w:name="__Fieldmark__105_3058699094"/>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06_3058699094"/>
            <w:bookmarkStart w:id="67" w:name="__Fieldmark__106_3058699094"/>
            <w:bookmarkEnd w:id="67"/>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07_3058699094"/>
            <w:bookmarkStart w:id="69" w:name="__Fieldmark__107_3058699094"/>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08_3058699094"/>
            <w:bookmarkStart w:id="71" w:name="__Fieldmark__108_3058699094"/>
            <w:bookmarkEnd w:id="71"/>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09_3058699094"/>
            <w:bookmarkStart w:id="73" w:name="__Fieldmark__109_3058699094"/>
            <w:bookmarkEnd w:id="73"/>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bCs/>
                <w:lang w:val="sk-SK"/>
              </w:rPr>
            </w:pPr>
            <w:r>
              <w:rPr>
                <w:b w:val="false"/>
                <w:lang w:val="sk-SK"/>
              </w:rPr>
              <w:br/>
              <w:br/>
              <w:br/>
              <w:br/>
              <w:br/>
              <w:br/>
            </w:r>
          </w:p>
          <w:p>
            <w:pPr>
              <w:pStyle w:val="Normal"/>
              <w:spacing w:before="100" w:after="0"/>
              <w:jc w:val="center"/>
              <w:rPr>
                <w:b w:val="false"/>
                <w:b w:val="false"/>
                <w:bCs/>
                <w:lang w:val="sk-SK"/>
              </w:rPr>
            </w:pPr>
            <w:r>
              <w:rPr>
                <w:b w:val="false"/>
                <w:bCs/>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FF6600"/>
    </w:rPr>
  </w:style>
  <w:style w:type="character" w:styleId="WW8Num186z0">
    <w:name w:val="WW8Num186z0"/>
    <w:qFormat/>
    <w:rPr/>
  </w:style>
  <w:style w:type="character" w:styleId="WW8Num187z0">
    <w:name w:val="WW8Num187z0"/>
    <w:qFormat/>
    <w:rPr>
      <w:color w:val="FF6600"/>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style>
  <w:style w:type="character" w:styleId="WW8Num203z0">
    <w:name w:val="WW8Num203z0"/>
    <w:qFormat/>
    <w:rPr>
      <w:color w:val="FF66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29:00Z</dcterms:created>
  <dc:creator>Informatics Directorate</dc:creator>
  <dc:description/>
  <dc:language>en-US</dc:language>
  <cp:lastModifiedBy>czech</cp:lastModifiedBy>
  <cp:lastPrinted>2006-09-07T08:07:00Z</cp:lastPrinted>
  <dcterms:modified xsi:type="dcterms:W3CDTF">2006-11-08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